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53975</wp:posOffset>
            </wp:positionV>
            <wp:extent cx="471805" cy="572135"/>
            <wp:effectExtent l="0" t="0" r="0" b="0"/>
            <wp:wrapTight wrapText="bothSides">
              <wp:wrapPolygon edited="0">
                <wp:start x="-285" y="0"/>
                <wp:lineTo x="-285" y="21361"/>
                <wp:lineTo x="21597" y="21361"/>
                <wp:lineTo x="21597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pelarförteckning fö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635</wp:posOffset>
                </wp:positionV>
                <wp:extent cx="2891155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8.8pt;mso-wrap-distance-left:7.05pt;mso-wrap-distance-right:7.05pt;mso-wrap-distance-top:0pt;mso-wrap-distance-bottom:0pt;margin-top:0pt;mso-position-vertical:top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60"/>
        <w:gridCol w:w="2358"/>
        <w:gridCol w:w="1843"/>
        <w:gridCol w:w="1843"/>
      </w:tblGrid>
      <w:tr>
        <w:trPr>
          <w:trHeight w:val="353" w:hRule="atLeast"/>
        </w:trPr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numm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ävl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gå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-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tresult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re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nteckning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at förtydlig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2000"/>
        <w:gridCol w:w="3420"/>
        <w:gridCol w:w="720"/>
        <w:gridCol w:w="641"/>
        <w:gridCol w:w="619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ödelse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v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d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361"/>
        <w:gridCol w:w="13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isni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gledares underskrift och textat förtydligande 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900"/>
        <w:rPr/>
      </w:pPr>
      <w:r>
        <w:rPr>
          <w:rFonts w:cs="Arial" w:ascii="Arial" w:hAnsi="Arial"/>
          <w:b/>
          <w:sz w:val="18"/>
          <w:szCs w:val="18"/>
        </w:rPr>
        <w:t>Teckenförklar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rn = Var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 L = Lindrig utvis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 G = Grov utvis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v M = Målchansutvisning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ning L = Avvisning av ledare (lindrig)</w:t>
      </w:r>
    </w:p>
    <w:p>
      <w:pPr>
        <w:pStyle w:val="Normal"/>
        <w:ind w:hanging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ning G = Avvisning av ledare (grov)</w:t>
      </w:r>
    </w:p>
    <w:p>
      <w:pPr>
        <w:pStyle w:val="Normal"/>
        <w:ind w:hanging="900"/>
        <w:rPr/>
      </w:pPr>
      <w:r>
        <w:rPr>
          <w:rFonts w:cs="Arial" w:ascii="Arial" w:hAnsi="Arial"/>
          <w:sz w:val="18"/>
          <w:szCs w:val="18"/>
        </w:rPr>
        <w:t>Anm = Domaren har skrivit en anmälan av spelaren/leda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visning för ifyllnad på d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ra ner dokumentet på din d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yll i blanketten med uppgifter för första mat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ra och skriv ut 2 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Före nästa match öppna dokumentet – gör ändr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ra och skriv ut 2 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a ändringar/strykningar kan göras för hand</w:t>
      </w:r>
    </w:p>
    <w:sectPr>
      <w:type w:val="continuous"/>
      <w:pgSz w:w="11906" w:h="16838"/>
      <w:pgMar w:left="1417" w:right="1417" w:gutter="0" w:header="0" w:top="1417" w:footer="0" w:bottom="1417"/>
      <w:cols w:num="2" w:equalWidth="false" w:sep="false">
        <w:col w:w="3989" w:space="708"/>
        <w:col w:w="4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1:00Z</dcterms:created>
  <dc:creator>Thomas johansson</dc:creator>
  <dc:description/>
  <dc:language>en-US</dc:language>
  <cp:lastModifiedBy>Spela</cp:lastModifiedBy>
  <cp:lastPrinted>2010-02-19T15:36:00Z</cp:lastPrinted>
  <dcterms:modified xsi:type="dcterms:W3CDTF">2013-03-08T09:21:00Z</dcterms:modified>
  <cp:revision>2</cp:revision>
  <dc:subject/>
  <dc:title>Spelarförteckning för</dc:title>
</cp:coreProperties>
</file>