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atum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ab/>
        <w:tab/>
        <w:t xml:space="preserve">Åldersgrupp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änar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0"/>
        <w:gridCol w:w="37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nam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nam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-nr</w:t>
            </w:r>
            <w:r>
              <w:rPr/>
              <w:t xml:space="preserve"> (alla 10 siffrorna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623" w:footer="284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5590</wp:posOffset>
          </wp:positionH>
          <wp:positionV relativeFrom="paragraph">
            <wp:posOffset>-6985</wp:posOffset>
          </wp:positionV>
          <wp:extent cx="409575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orås AIK</w:t>
    </w:r>
    <w:r>
      <w:rPr/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55:00Z</dcterms:created>
  <dc:creator>CLAES B.</dc:creator>
  <dc:description/>
  <cp:keywords/>
  <dc:language>en-US</dc:language>
  <cp:lastModifiedBy>Spela</cp:lastModifiedBy>
  <dcterms:modified xsi:type="dcterms:W3CDTF">2011-02-22T10:33:00Z</dcterms:modified>
  <cp:revision>3</cp:revision>
  <dc:subject/>
  <dc:title>Datum</dc:title>
</cp:coreProperties>
</file>